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740</wp:posOffset>
                </wp:positionH>
                <wp:positionV relativeFrom="paragraph">
                  <wp:posOffset>-46355</wp:posOffset>
                </wp:positionV>
                <wp:extent cx="7086600" cy="17145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1714680"/>
                          <a:chOff x="0" y="0"/>
                          <a:chExt cx="7086600" cy="171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708588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085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ILLIAMSBURG COMMUNITY SCHOOL DISTRIC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ll students will be given the opportunity to succeed in a changing world and become positive contributors to society</w:t>
                              </w:r>
                              <w:r>
                                <w:rPr>
                                  <w:kern w:val="2"/>
                                  <w:i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5440" y="456480"/>
                            <a:ext cx="2628360" cy="102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illiamsburg Jr./Sr. High Scho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15 West Third Stre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illiamsburg, PA 1669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hone: 814-832-21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ax: 814-832-01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459000"/>
                            <a:ext cx="2628360" cy="102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illiamsburg Elementary Scho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07 Sage Hill Dri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illiamsburg, PA 1669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hone: 814-832-21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ax: 814-832-304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256040"/>
                            <a:ext cx="13708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isa M. Murg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uperintend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1256040"/>
                            <a:ext cx="13708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alie R. Zabrosk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usiness Manag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080" y="1256040"/>
                            <a:ext cx="15994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Jennifer L. Frederic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igh School Princip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1256040"/>
                            <a:ext cx="1828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Jennifer A. Metzl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lementary Princip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019320" y="403200"/>
                            <a:ext cx="1085040" cy="85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2pt;margin-top:-3.65pt;width:558pt;height:135pt" coordorigin="-324,-73" coordsize="11160,2700">
                <v:rect id="shape_0" stroked="f" o:allowincell="f" style="position:absolute;left:-323;top:-73;width:11158;height:2699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24;top:-73;width:11158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ILLIAMSBURG COMMUNITY SCHOOL DISTRIC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ll students will be given the opportunity to succeed in a changing world and become positive contributors to society</w:t>
                        </w:r>
                        <w:r>
                          <w:rPr>
                            <w:kern w:val="2"/>
                            <w:i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141;top:646;width:4138;height:1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illiamsburg Jr./Sr. High Schoo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15 West Third Stree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illiamsburg, PA 1669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hone: 814-832-212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ax: 814-832-011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91;top:650;width:4138;height:1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illiamsburg Elementary Schoo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07 Sage Hill Driv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illiamsburg, PA 1669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hone: 814-832-212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ax: 814-832-304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15;top:1905;width:215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isa M. Murga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uperintenden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615;top:1905;width:215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alie R. Zabrosk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usiness Manag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955;top:1905;width:251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Jennifer L. Frederic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igh School Principa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555;top:1905;width:287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Jennifer A. Metzl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lementary Principa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1;top:562;width:1708;height:1343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 w:val="28"/>
          <w:szCs w:val="28"/>
          <w:u w:val="single"/>
        </w:rPr>
        <w:t>TECHNOLOGY PROTECTION FUND Grades 3-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4-2025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*Please return this form even if you are NOT purchasing Chromebook protection coverage*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0"/>
          <w:szCs w:val="20"/>
        </w:rPr>
      </w:pPr>
      <w:bookmarkStart w:id="0" w:name="_Hlk48723888"/>
      <w:bookmarkEnd w:id="0"/>
      <w:r>
        <w:rPr>
          <w:b/>
          <w:sz w:val="20"/>
          <w:szCs w:val="20"/>
          <w:u w:val="single"/>
        </w:rPr>
        <w:t>Benefit of Insuran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e Chromebook loaned to the learner is covered against one (1) accident or damage claim.  Coverage is 24 hours a day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following are NOT covered by the Technology Protection fund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egligence, abuse or intentional damag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harger and power cord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ost or stolen Chromebook (it is the responsibility of the parent/guardian to file a police report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Effective and Expiration</w:t>
      </w:r>
    </w:p>
    <w:p>
      <w:pPr>
        <w:pStyle w:val="Normal"/>
        <w:rPr/>
      </w:pPr>
      <w:r>
        <w:rPr>
          <w:sz w:val="20"/>
          <w:szCs w:val="20"/>
        </w:rPr>
        <w:t xml:space="preserve">Coverage is effective from the date of this </w:t>
      </w:r>
      <w:r>
        <w:rPr>
          <w:sz w:val="20"/>
          <w:szCs w:val="20"/>
          <w:u w:val="single"/>
        </w:rPr>
        <w:t>required</w:t>
      </w:r>
      <w:r>
        <w:rPr>
          <w:sz w:val="20"/>
          <w:szCs w:val="20"/>
        </w:rPr>
        <w:t xml:space="preserve"> form through the date at which the Chromebook is returned to the school in good working orde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Chromebook Protection Fe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Chromebook protection fee is: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$45 for one (1) 3-12 learner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$25 for each additional grade 3-12 learner in the same family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ake checks payable to Williamsburg Community School District – List all children covered by this insurance in the memo, if writing one check for multiple childre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t is agreed and understood that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he WCSD Technology Protection coverage is offered to all learner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articipation and payment to the Technology Protection Fund is voluntary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A separate application and payment are required for each Chromebook covered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he Technology Protection Fund payment is non-transferabl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 lost or stolen Chromebook is the responsibility of the parent/guardian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here is no partial semester payment option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ayment is non-refundabl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bookmarkStart w:id="1" w:name="_Hlk48723888"/>
      <w:bookmarkStart w:id="2" w:name="_Hlk48723888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41910</wp:posOffset>
                </wp:positionV>
                <wp:extent cx="3618865" cy="2273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2273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Last Name of Student)</w:t>
                              <w:tab/>
                              <w:tab/>
                              <w:t>(First Nam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grade)</w:t>
                              <w:tab/>
                              <w:t xml:space="preserve">           (City, State, Zip Cod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gnature (Parent / Guardia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bookmarkStart w:id="3" w:name="_Hlk173143305"/>
                            <w:r>
                              <w:rPr>
                                <w:sz w:val="48"/>
                                <w:szCs w:val="48"/>
                              </w:rPr>
                              <w:t>□</w:t>
                            </w:r>
                            <w:bookmarkEnd w:id="3"/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 DO NOT wish to purchase Chromebook Protection coverage (please sign abov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□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 wish to purchase Chromebook Protection coverage             (please sign abov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179pt;mso-wrap-distance-left:9.05pt;mso-wrap-distance-right:9.05pt;mso-wrap-distance-top:0pt;mso-wrap-distance-bottom:0pt;margin-top:3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Last Name of Student)</w:t>
                        <w:tab/>
                        <w:tab/>
                        <w:t>(First Name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grade)</w:t>
                        <w:tab/>
                        <w:t xml:space="preserve">           (City, State, Zip Code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ignature (Parent / Guardia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bookmarkStart w:id="4" w:name="_Hlk173143305"/>
                      <w:r>
                        <w:rPr>
                          <w:sz w:val="48"/>
                          <w:szCs w:val="48"/>
                        </w:rPr>
                        <w:t>□</w:t>
                      </w:r>
                      <w:bookmarkEnd w:id="4"/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I DO NOT wish to purchase Chromebook Protection coverage (please sign abov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 xml:space="preserve">□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I wish to purchase Chromebook Protection coverage             (please sign abov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3655</wp:posOffset>
                </wp:positionH>
                <wp:positionV relativeFrom="paragraph">
                  <wp:posOffset>57785</wp:posOffset>
                </wp:positionV>
                <wp:extent cx="296164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640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inimum fees for non-covered Chromeboo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romebook      $290.00</w:t>
                              <w:tab/>
                              <w:t xml:space="preserve">    Keyboard</w:t>
                              <w:tab/>
                              <w:t xml:space="preserve"> $ 70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wer supply     $  40.00</w:t>
                              <w:tab/>
                              <w:t xml:space="preserve">    Top Bezel         $ 30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creen</w:t>
                              <w:tab/>
                              <w:t xml:space="preserve">             $  60.00</w:t>
                              <w:tab/>
                              <w:t xml:space="preserve">    Bottom Bezel    $ 20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2pt;height:63pt;mso-wrap-distance-left:9.05pt;mso-wrap-distance-right:9.05pt;mso-wrap-distance-top:0pt;mso-wrap-distance-bottom:0pt;margin-top:4.55pt;mso-position-vertical-relative:text;margin-left:302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inimum fees for non-covered Chromebook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hromebook      $290.00</w:t>
                        <w:tab/>
                        <w:t xml:space="preserve">    Keyboard</w:t>
                        <w:tab/>
                        <w:t xml:space="preserve"> $ 70.00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ower supply     $  40.00</w:t>
                        <w:tab/>
                        <w:t xml:space="preserve">    Top Bezel         $ 30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creen</w:t>
                        <w:tab/>
                        <w:t xml:space="preserve">             $  60.00</w:t>
                        <w:tab/>
                        <w:t xml:space="preserve">    Bottom Bezel    $ 20.00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en-US" w:eastAsia="en-US"/>
        </w:rPr>
      </w:pPr>
      <w:r>
        <w:rPr>
          <w:rFonts w:cs="Tahoma" w:ascii="Tahoma" w:hAnsi="Tahoma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53180</wp:posOffset>
                </wp:positionH>
                <wp:positionV relativeFrom="paragraph">
                  <wp:posOffset>50800</wp:posOffset>
                </wp:positionV>
                <wp:extent cx="2952115" cy="11360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136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 District use onl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heck #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 xml:space="preserve">        Amount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e Received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45pt;height:89.45pt;mso-wrap-distance-left:9.05pt;mso-wrap-distance-right:9.05pt;mso-wrap-distance-top:0pt;mso-wrap-distance-bottom:0pt;margin-top:4pt;mso-position-vertical-relative:text;margin-left:30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r District use only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heck # </w:t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 xml:space="preserve">        Amount </w:t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e Received 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EADLINE TO SIGN UP FOR PARTICIPATION IN THE TECHNOLOGY PROTECTION FUND IS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SEPTEMBER 20, 2024</w:t>
      </w:r>
    </w:p>
    <w:sectPr>
      <w:footerReference w:type="default" r:id="rId4"/>
      <w:type w:val="nextPage"/>
      <w:pgSz w:w="12240" w:h="15840"/>
      <w:pgMar w:left="720" w:right="720" w:gutter="0" w:header="0" w:top="432" w:footer="187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N EQUAL OPPORTUNITY EMPLOYER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“</w:t>
    </w:r>
    <w:r>
      <w:rPr>
        <w:rFonts w:cs="Arial" w:ascii="Arial" w:hAnsi="Arial"/>
        <w:sz w:val="16"/>
        <w:szCs w:val="16"/>
      </w:rPr>
      <w:t>It is the policy of the Williamsburg Community School District not to discriminate in employment or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gram services for reasons of race, color, sex, age, religion, national origin, or handicapping condition.”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TitleChar">
    <w:name w:val="Title Char"/>
    <w:qFormat/>
    <w:rPr>
      <w:b/>
      <w:bCs/>
      <w:sz w:val="36"/>
      <w:szCs w:val="24"/>
    </w:rPr>
  </w:style>
  <w:style w:type="character" w:styleId="BodyTextChar">
    <w:name w:val="Body Text Char"/>
    <w:qFormat/>
    <w:rPr>
      <w:b/>
      <w:bCs/>
      <w:sz w:val="18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4:44:00Z</dcterms:created>
  <dc:creator>Tracy Colbert</dc:creator>
  <dc:description/>
  <cp:keywords/>
  <dc:language>en-US</dc:language>
  <cp:lastModifiedBy>Tina Bowmaster</cp:lastModifiedBy>
  <cp:lastPrinted>2023-08-10T10:43:00Z</cp:lastPrinted>
  <dcterms:modified xsi:type="dcterms:W3CDTF">2024-07-29T15:13:00Z</dcterms:modified>
  <cp:revision>25</cp:revision>
  <dc:subject/>
  <dc:title/>
</cp:coreProperties>
</file>